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4762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26.07.2021 г.                                                                                                 № 5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постановление администрации Орловского сельсовета от 08.05.2014 г. № 18-п </w:t>
      </w:r>
      <w:r>
        <w:rPr>
          <w:bCs/>
          <w:sz w:val="28"/>
          <w:szCs w:val="28"/>
        </w:rPr>
        <w:t>«Об утверждении реестра муниципальных услуг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№ 131-ФЗ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Орловского сельсовета от 01.12.2011 г. № 46-п «Об утверждении Положения о реестре муниципальных услуг»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нести дополнения в реестр муниципальных услуг: </w:t>
      </w:r>
    </w:p>
    <w:p>
      <w:pPr>
        <w:pStyle w:val="Normal"/>
        <w:numPr>
          <w:ilvl w:val="1"/>
          <w:numId w:val="1"/>
        </w:numPr>
        <w:autoSpaceDE w:val="false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Реестр дополнить строкой 20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тупает в силу со дня, следующего за днем его официального опубликования в периодическом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чатном издании «Депутатские вести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В.Е.Крапивк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2340"/>
        <w:gridCol w:w="2160"/>
        <w:gridCol w:w="1980"/>
        <w:gridCol w:w="162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>Предоставление земельных участков в</w:t>
            </w:r>
            <w:r>
              <w:rPr>
                <w:lang w:eastAsia="en-US"/>
              </w:rPr>
              <w:t xml:space="preserve"> собственность многодетным семьям, имеющих трех и более дет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остановления администрации Орлов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</w:rPr>
              <w:t>Администрация Орлов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администрации Орловского сельсовет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т 26.07.2021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51 -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Специалист 2 категории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0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4:16:00Z</dcterms:created>
  <dc:creator>USER</dc:creator>
  <dc:description/>
  <cp:keywords/>
  <dc:language>en-US</dc:language>
  <cp:lastModifiedBy>User</cp:lastModifiedBy>
  <cp:lastPrinted>2021-07-23T15:10:00Z</cp:lastPrinted>
  <dcterms:modified xsi:type="dcterms:W3CDTF">2021-07-23T08:11:00Z</dcterms:modified>
  <cp:revision>95</cp:revision>
  <dc:subject/>
  <dc:title/>
</cp:coreProperties>
</file>